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BRUARY 08, 20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February 8, 2022 at 7:00 p.m. at the Village of Morrill Legion Hall.  Notice of the meeting had been published according to law, in the Voice News,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presided and Village Clerk Janine Schmidt recorded the proceedings. The Pledge of Allegiance was recited.  Schuler directed the public a copy of the Nebraska Open Meetings Act, posted in the back of the room on the west wall for the public’s review. The following Board Members were present: Paul Adams, Tony Schuler, Neal Hart and Denise Sinner.  Bill Schmidt was absent.  Also in attendance was Village Attorney Amy Leini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Moved by Member Sinner and seconded by Member Hart, that the agenda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0" w:name="_Hlk92868289"/>
      <w:bookmarkStart w:id="1" w:name="_Hlk89843280"/>
      <w:bookmarkStart w:id="2" w:name="_Hlk87427323"/>
      <w:r>
        <w:rPr>
          <w:rFonts w:cs="Times New Roman" w:ascii="Times New Roman" w:hAnsi="Times New Roman"/>
          <w:sz w:val="24"/>
          <w:szCs w:val="24"/>
        </w:rPr>
        <w:t xml:space="preserve">YEAS: Adams, Hart, Schuler and Sinner, NAYS: None. ABSENT: </w:t>
      </w:r>
      <w:bookmarkEnd w:id="1"/>
      <w:r>
        <w:rPr>
          <w:rFonts w:cs="Times New Roman" w:ascii="Times New Roman" w:hAnsi="Times New Roman"/>
          <w:sz w:val="24"/>
          <w:szCs w:val="24"/>
        </w:rPr>
        <w:t>Schmidt.</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Moved by Member Hart and seconded by Member Schuler that the January 11, 2022 Regular Meeting Minutes and February 4, 2022 Special Meeting Minutes be approv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and Sinner, NAYS: None. ABSENT: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Moved by Member Adams and seconded by Member Hart, that the January 31, 2022 Treasurer’s Report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and Sinner, NAYS: None. ABSENT: Schmid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Moved by Member Adams and seconded by Member Hart to approve $6,000 out of the $9,000 request in KENO Funds for the electronic sign replacement at FoMo Park.  The Village of Morrill will be allowed to post events/information on the sign and will have a contact through the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and Schuler, NAYS: Sinner. ABSENT: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Moved by Member Sinner and seconded by Member Hart to approve $6,000 in KENO Funds for Horsecreek Rendezvous Days to be held on July 16,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and Sinner, NAYS: None. ABSENT: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tab/>
        <w:t>Moved by Member Hart and seconded by Member Sinner to approve Clerk Schmidt to attend the LoNM Meeting in February and also Clerk’s School in M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and Sinner, NAYS: None. ABSENT: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w:t>
        <w:tab/>
        <w:t>Moved by Member Sinner and seconded by Member Adams to purchase a used sprinkler reel for watering FoMo Park for $4,8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and Sinner, NAYS: None. ABSENT: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w:t>
        <w:tab/>
        <w:t>Spring Clean-Up Week will be held April 4, 2022 to April 9,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Moved by Member Sinner and seconded by Member Hart to approve a quote for $29,178.40 from Frontier Basement Solutions to repair cracks in the Swimming P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and Sinner, NAYS: None. ABSENT: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 xml:space="preserve">An opportunity for public comment was provided.  Public comments were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 Cawiezel reported that headway was being made for Horsecreek Rendezvous Days which will be held on July 16, 2022.  The band is booked for the Street Dance and the committee is working on lining up entertainment in the park for the afternoon.  Yard of the Week will start up in May.  Paul Adams asked for an update on the storm sewer project which is currently with the engineers and also waiting for BNSF response.  Tony reported that there was a major water leak in the 100 block of Jefferson Avenue Friday night.  Matt Groskopf, Tim Cleays, Matt Edwards and Chad Kearns came in and worked the emergency with the help of Russell’s Excavation to jackhammer.  Tony wants to thank the employees for their hard work and dedication to the Village of Morrill.  Tony also reported that this section will need to be considered for repairs at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tab/>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 xml:space="preserve">The next item on the agenda was the approval of bills and expenses.  It was moved by Member Sinner and seconded by Member Hart to approve all claims as pres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and Sinner, NAYS: None. ABSENT: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1st Century Sup 39.51</w:t>
      </w:r>
      <w:r>
        <w:rPr>
          <w:rFonts w:eastAsia="Times New Roman" w:cs="Arial" w:ascii="Arial" w:hAnsi="Arial"/>
          <w:sz w:val="24"/>
          <w:szCs w:val="24"/>
        </w:rPr>
        <w:tab/>
      </w:r>
      <w:r>
        <w:rPr>
          <w:rFonts w:eastAsia="Times New Roman" w:cs="Arial" w:ascii="Arial" w:hAnsi="Arial"/>
          <w:color w:val="000000"/>
          <w:sz w:val="20"/>
          <w:szCs w:val="20"/>
        </w:rPr>
        <w:t>Sandry Fire Supply Srvcs/Lbr 1048.5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78.98</w:t>
      </w:r>
      <w:r>
        <w:rPr>
          <w:rFonts w:eastAsia="Times New Roman" w:cs="Arial" w:ascii="Arial" w:hAnsi="Arial"/>
          <w:sz w:val="24"/>
          <w:szCs w:val="24"/>
        </w:rPr>
        <w:tab/>
      </w:r>
      <w:r>
        <w:rPr>
          <w:rFonts w:eastAsia="Times New Roman" w:cs="Arial" w:ascii="Arial" w:hAnsi="Arial"/>
          <w:color w:val="000000"/>
          <w:sz w:val="20"/>
          <w:szCs w:val="20"/>
        </w:rPr>
        <w:t>Scotts Bluff County Srvcs/Lbr 359.2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Com Credit Sup 325.16</w:t>
      </w:r>
      <w:r>
        <w:rPr>
          <w:rFonts w:eastAsia="Times New Roman" w:cs="Arial" w:ascii="Arial" w:hAnsi="Arial"/>
          <w:sz w:val="24"/>
          <w:szCs w:val="24"/>
        </w:rPr>
        <w:tab/>
      </w:r>
      <w:r>
        <w:rPr>
          <w:rFonts w:eastAsia="Times New Roman" w:cs="Arial" w:ascii="Arial" w:hAnsi="Arial"/>
          <w:color w:val="000000"/>
          <w:sz w:val="20"/>
          <w:szCs w:val="20"/>
        </w:rPr>
        <w:t>Simmons Olsen Law Firm, P.C.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can Legal Publishing Corporation Srvcs/Lbr 450.00</w:t>
      </w:r>
      <w:r>
        <w:rPr>
          <w:rFonts w:eastAsia="Times New Roman" w:cs="Arial" w:ascii="Arial" w:hAnsi="Arial"/>
          <w:sz w:val="24"/>
          <w:szCs w:val="24"/>
        </w:rPr>
        <w:tab/>
      </w:r>
      <w:r>
        <w:rPr>
          <w:rFonts w:eastAsia="Times New Roman" w:cs="Arial" w:ascii="Arial" w:hAnsi="Arial"/>
          <w:color w:val="000000"/>
          <w:sz w:val="20"/>
          <w:szCs w:val="20"/>
        </w:rPr>
        <w:t>Srvcs/Lbr 1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63.70</w:t>
      </w:r>
      <w:r>
        <w:rPr>
          <w:rFonts w:eastAsia="Times New Roman" w:cs="Arial" w:ascii="Arial" w:hAnsi="Arial"/>
          <w:sz w:val="24"/>
          <w:szCs w:val="24"/>
        </w:rPr>
        <w:tab/>
      </w:r>
      <w:r>
        <w:rPr>
          <w:rFonts w:eastAsia="Times New Roman" w:cs="Arial" w:ascii="Arial" w:hAnsi="Arial"/>
          <w:color w:val="000000"/>
          <w:sz w:val="20"/>
          <w:szCs w:val="20"/>
        </w:rPr>
        <w:t>Stella-Jones Corporation Sup 16959.1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rbor Day Foundation Memb 40.00</w:t>
      </w:r>
      <w:r>
        <w:rPr>
          <w:rFonts w:eastAsia="Times New Roman" w:cs="Arial" w:ascii="Arial" w:hAnsi="Arial"/>
          <w:sz w:val="24"/>
          <w:szCs w:val="24"/>
        </w:rPr>
        <w:tab/>
      </w:r>
      <w:r>
        <w:rPr>
          <w:rFonts w:eastAsia="Times New Roman" w:cs="Arial" w:ascii="Arial" w:hAnsi="Arial"/>
          <w:color w:val="000000"/>
          <w:sz w:val="20"/>
          <w:szCs w:val="20"/>
        </w:rPr>
        <w:t>Steve's Truck &amp; Equipment Srvcs/Lbr 560.00, Sup Axon Enterprise, Inc. Srvcs/Lbr 1440.00</w:t>
        <w:tab/>
        <w:t>161.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3.65</w:t>
      </w:r>
      <w:r>
        <w:rPr>
          <w:rFonts w:eastAsia="Times New Roman" w:cs="Arial" w:ascii="Arial" w:hAnsi="Arial"/>
          <w:sz w:val="24"/>
          <w:szCs w:val="24"/>
        </w:rPr>
        <w:tab/>
      </w:r>
      <w:r>
        <w:rPr>
          <w:rFonts w:eastAsia="Times New Roman" w:cs="Arial" w:ascii="Arial" w:hAnsi="Arial"/>
          <w:color w:val="000000"/>
          <w:sz w:val="20"/>
          <w:szCs w:val="20"/>
        </w:rPr>
        <w:t>Team Auto Center Srvcs/Lbr 829.3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Black Hills Energy Util 174.47</w:t>
      </w:r>
      <w:r>
        <w:rPr>
          <w:rFonts w:eastAsia="Times New Roman" w:cs="Arial" w:ascii="Arial" w:hAnsi="Arial"/>
          <w:sz w:val="24"/>
          <w:szCs w:val="24"/>
        </w:rPr>
        <w:tab/>
      </w:r>
      <w:r>
        <w:rPr>
          <w:rFonts w:eastAsia="Times New Roman" w:cs="Arial" w:ascii="Arial" w:hAnsi="Arial"/>
          <w:color w:val="000000"/>
          <w:sz w:val="20"/>
          <w:szCs w:val="20"/>
        </w:rPr>
        <w:t xml:space="preserve">Torrington Disposal Service Srvcs/Lbr 9471.00, </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760.23</w:t>
        <w:tab/>
        <w:t>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9738.07, Ins 19738.07</w:t>
      </w:r>
      <w:r>
        <w:rPr>
          <w:rFonts w:eastAsia="Times New Roman" w:cs="Arial" w:ascii="Arial" w:hAnsi="Arial"/>
          <w:sz w:val="24"/>
          <w:szCs w:val="24"/>
        </w:rPr>
        <w:tab/>
      </w:r>
      <w:r>
        <w:rPr>
          <w:rFonts w:eastAsia="Times New Roman" w:cs="Arial" w:ascii="Arial" w:hAnsi="Arial"/>
          <w:color w:val="000000"/>
          <w:sz w:val="20"/>
          <w:szCs w:val="20"/>
        </w:rPr>
        <w:t>60.00, Srvcs/Lbr 1137.00, Srvcs/Lbr 379.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k Financial Bond 19641.25</w:t>
      </w:r>
      <w:r>
        <w:rPr>
          <w:rFonts w:eastAsia="Times New Roman" w:cs="Arial" w:ascii="Arial" w:hAnsi="Arial"/>
          <w:sz w:val="24"/>
          <w:szCs w:val="24"/>
        </w:rPr>
        <w:tab/>
      </w:r>
      <w:r>
        <w:rPr>
          <w:rFonts w:eastAsia="Times New Roman" w:cs="Arial" w:ascii="Arial" w:hAnsi="Arial"/>
          <w:color w:val="000000"/>
          <w:sz w:val="20"/>
          <w:szCs w:val="20"/>
        </w:rPr>
        <w:t>U-Save Mart Fuel 672.1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125.90, Sup 257.40, Sup</w:t>
      </w:r>
      <w:r>
        <w:rPr>
          <w:rFonts w:eastAsia="Times New Roman" w:cs="Arial" w:ascii="Arial" w:hAnsi="Arial"/>
          <w:sz w:val="24"/>
          <w:szCs w:val="24"/>
        </w:rPr>
        <w:tab/>
      </w:r>
      <w:r>
        <w:rPr>
          <w:rFonts w:eastAsia="Times New Roman" w:cs="Arial" w:ascii="Arial" w:hAnsi="Arial"/>
          <w:color w:val="000000"/>
          <w:sz w:val="20"/>
          <w:szCs w:val="20"/>
        </w:rPr>
        <w:t>Verizon Connect Srvcs/Lbr 32.3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517.72, Sup 191.80</w:t>
      </w:r>
      <w:r>
        <w:rPr>
          <w:rFonts w:eastAsia="Times New Roman" w:cs="Arial" w:ascii="Arial" w:hAnsi="Arial"/>
          <w:sz w:val="24"/>
          <w:szCs w:val="24"/>
        </w:rPr>
        <w:tab/>
      </w:r>
      <w:r>
        <w:rPr>
          <w:rFonts w:eastAsia="Times New Roman" w:cs="Arial" w:ascii="Arial" w:hAnsi="Arial"/>
          <w:color w:val="000000"/>
          <w:sz w:val="20"/>
          <w:szCs w:val="20"/>
        </w:rPr>
        <w:t>Verizon Wireless Srvcs/Lbr 134.94, Srvcs/Lbr 134.9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Vistabeam Util 73.95</w:t>
      </w:r>
      <w:r>
        <w:rPr>
          <w:rFonts w:eastAsia="Times New Roman" w:cs="Arial" w:ascii="Arial" w:hAnsi="Arial"/>
          <w:sz w:val="24"/>
          <w:szCs w:val="24"/>
        </w:rPr>
        <w:tab/>
      </w:r>
      <w:r>
        <w:rPr>
          <w:rFonts w:eastAsia="Times New Roman" w:cs="Arial" w:ascii="Arial" w:hAnsi="Arial"/>
          <w:color w:val="000000"/>
          <w:sz w:val="20"/>
          <w:szCs w:val="20"/>
        </w:rPr>
        <w:t>Viaero Wireless Srvcs/Lbr 190.2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Voice News Pub/Sub 39.12</w:t>
      </w:r>
      <w:r>
        <w:rPr>
          <w:rFonts w:eastAsia="Times New Roman" w:cs="Arial" w:ascii="Arial" w:hAnsi="Arial"/>
          <w:sz w:val="24"/>
          <w:szCs w:val="24"/>
        </w:rPr>
        <w:tab/>
      </w:r>
      <w:r>
        <w:rPr>
          <w:rFonts w:eastAsia="Times New Roman" w:cs="Arial" w:ascii="Arial" w:hAnsi="Arial"/>
          <w:color w:val="000000"/>
          <w:sz w:val="20"/>
          <w:szCs w:val="20"/>
        </w:rPr>
        <w:t>Village of Morrill Dep 200.00, Dep 6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er Point Large Print Sup 258.43</w:t>
      </w:r>
      <w:r>
        <w:rPr>
          <w:rFonts w:eastAsia="Times New Roman" w:cs="Arial" w:ascii="Arial" w:hAnsi="Arial"/>
          <w:sz w:val="24"/>
          <w:szCs w:val="24"/>
        </w:rPr>
        <w:tab/>
      </w:r>
      <w:r>
        <w:rPr>
          <w:rFonts w:eastAsia="Times New Roman" w:cs="Arial" w:ascii="Arial" w:hAnsi="Arial"/>
          <w:color w:val="000000"/>
          <w:sz w:val="20"/>
          <w:szCs w:val="20"/>
        </w:rPr>
        <w:t>Western Nebraska Joint Water Board Wtr 4038.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113.04</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6.47</w:t>
      </w:r>
      <w:r>
        <w:rPr>
          <w:rFonts w:eastAsia="Times New Roman" w:cs="Arial" w:ascii="Arial" w:hAnsi="Arial"/>
          <w:sz w:val="24"/>
          <w:szCs w:val="24"/>
        </w:rPr>
        <w:tab/>
      </w:r>
      <w:r>
        <w:rPr>
          <w:rFonts w:eastAsia="Times New Roman" w:cs="Arial" w:ascii="Arial" w:hAnsi="Arial"/>
          <w:color w:val="000000"/>
          <w:sz w:val="20"/>
          <w:szCs w:val="20"/>
        </w:rPr>
        <w:tab/>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s - Village Office Util 224.95</w:t>
      </w:r>
      <w:r>
        <w:rPr>
          <w:rFonts w:eastAsia="Times New Roman" w:cs="Arial" w:ascii="Arial" w:hAnsi="Arial"/>
          <w:sz w:val="24"/>
          <w:szCs w:val="24"/>
          <w:lang w:val="fr-FR"/>
        </w:rPr>
        <w:tab/>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330.58, Ins 330.5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86.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L Foods Sup 35.6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103.2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ocu Shred Srvcs/Lbr 30.00, Srvcs/Lbr 3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672.5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55.1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indaway World LLC Sup 463.1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loyd's Sales &amp; Service, Inc. Srvcs/Lbr 137.64, Srvcs/Lbr</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05.45, Srvcs/Lbr 288.3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alls Incorporated Uniform 88.49, Uniform 98.6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ering Valley Plumbing &amp; Heating Srvcs/Lbr 360.00, Srvcs/Lbr 33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221.08, Ins 221.0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me Depot Credit Services Sup 172.8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rvcs/Lbr 82.45, Srvcs/Lbr 12.00,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006.80, Sup 351.27, Sup 311.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39.65, Sup 86.09, Sup 33.5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192.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up 82.32, Srvcs/Lbr 169.30, Srvcs/Lbr 112.8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137.4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seph Marty Scott Srvcs/Lbr 3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333.0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 L Johnson Distributing Co. Sup 105.7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59360.3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idwest Fire Sup 183.3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111.8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483.5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DEE - Public Water Operators Trng 26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Municipal Power Pool Sup 60.07, Srvcs/Lbr 16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Panhandle Regional Development Srvcs/Lbr 209.7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Platte Valley Bank - Bond Payment Bond 15311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 &amp; R Products, Inc. Sup 729.75, Sup 209.03, Sup 77.94, Sup 338.7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CI Srvcs/Lbr 7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VW Inc Srvcs/Lbr 7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ussell's Excavation &amp; Construction Srvcs/Lbr 9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WESTCO Pstg 27.53, Sup 11652.28, Pstg 35.26, Pstg 21.18, Pstg 23.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The next Regular Board of Trustee Meeting will be held on March 08, 2022 at 7: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 xml:space="preserve">The last item on the agenda was motion to adjourn by Member Hart and seconded by Member Sin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and Sinner, NAYS: None. ABSENT: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7:51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Tony Schu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Tony Schuler</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25:00Z</dcterms:created>
  <dc:creator>User</dc:creator>
  <dc:description/>
  <cp:keywords/>
  <dc:language>en-US</dc:language>
  <cp:lastModifiedBy>Village of Morrill</cp:lastModifiedBy>
  <cp:lastPrinted>2021-01-13T08:45:00Z</cp:lastPrinted>
  <dcterms:modified xsi:type="dcterms:W3CDTF">2022-02-09T16:23:00Z</dcterms:modified>
  <cp:revision>3</cp:revision>
  <dc:subject/>
  <dc:title/>
</cp:coreProperties>
</file>